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7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327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лякова Н.П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иколай Павл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ков Н.П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4.01.2025 года постановлением №86348021 от 24.12.2024 г. не оплатил в установленный законом срок до 25.03.2025 штраф в размере 53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ков Н.П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423; копией постановления по делу об административном правонарушении № 86348021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14.04.2025 г.; протоколом об административном задержании № 744 от 14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Полякова Н.П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Полякова Н.П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лякова Николая Пав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00 минут 14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